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авилам техники безопасности </w:t>
              <w:br/>
              <w:t>при проведении практик  студентов Национального исследовательского университета «Высшая школа экономики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Style w:val="Style12"/>
          <w:b/>
          <w:b/>
        </w:rPr>
      </w:pPr>
      <w:r>
        <w:rPr>
          <w:b/>
        </w:rPr>
      </w:r>
    </w:p>
    <w:p>
      <w:pPr>
        <w:pStyle w:val="Heading2"/>
        <w:jc w:val="center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>ЖУРНАЛ</w:t>
      </w:r>
    </w:p>
    <w:p>
      <w:pPr>
        <w:pStyle w:val="Heading2"/>
        <w:jc w:val="center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 xml:space="preserve">регистрации ознакомления с правилами техники безопасности </w:t>
        <w:br/>
        <w:t>при проведении практик  студентов Национального исследовательского университета «Высшая школа экономики»</w:t>
      </w:r>
      <w:r>
        <w:br w:type="page"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Ознакомление с Правилами техники безопасности </w:t>
        <w:br/>
        <w:t>при проведении практик  студентов Национального исследовательского университета «Высшая школа экономики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удентов факультета/отделения ________________________ НИУ ВШЭ (филиала НИУ ВШЭ) перед прохождением летней практики, реализуемой с выездом к месту проведения (далее Экспедиция)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11"/>
        <w:gridCol w:w="319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Экспедици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Экспедиции: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Экспедиции: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спедиции: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ент ознакомлен с Правилами техники безопасности </w:t>
        <w:br/>
        <w:t>при проведении практик  студентов Национального исследовательского университета «Высшая школа экономики» и обязуется во время прохождения практики строго выполнять требования по технике безопасности.</w:t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0"/>
        <w:gridCol w:w="4393"/>
        <w:gridCol w:w="1225"/>
        <w:gridCol w:w="1327"/>
        <w:gridCol w:w="1693"/>
      </w:tblGrid>
      <w:tr>
        <w:trPr>
          <w:trHeight w:val="10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5:00Z</dcterms:created>
  <dc:creator>User</dc:creator>
  <dc:description/>
  <cp:keywords/>
  <dc:language>en-US</dc:language>
  <cp:lastModifiedBy>USER</cp:lastModifiedBy>
  <dcterms:modified xsi:type="dcterms:W3CDTF">2013-06-21T15:09:00Z</dcterms:modified>
  <cp:revision>4</cp:revision>
  <dc:subject/>
  <dc:title/>
</cp:coreProperties>
</file>